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L.dz………</w:t>
      </w:r>
      <w:r>
        <w:rPr>
          <w:sz w:val="28"/>
          <w:szCs w:val="28"/>
          <w:lang w:val="en-US"/>
        </w:rPr>
        <w:tab/>
      </w:r>
      <w:r>
        <w:rPr>
          <w:sz w:val="22"/>
          <w:szCs w:val="22"/>
        </w:rPr>
        <w:t>Ustrzyki Dolne, dnia 28.01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stępowania w sprawie udzielenia zamówienia publicznego w trybie przetargu nieograniczonego na dostawę,instalację,uruchomienie i zestrojenie zestawu kina cyfrowego 3 D wraz z nagłośnieniem na potrzeby kina Ustrzyckiego Domu Kultury 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ustawy z dnia 29 stycznia 2004 roku Prawo zamówień publicznych (tekst jednolity Dz.U. z 2013 r., poz. 907 z późn. zm.)</w:t>
      </w:r>
      <w:r>
        <w:rPr>
          <w:color w:val="000000"/>
          <w:sz w:val="22"/>
          <w:szCs w:val="22"/>
        </w:rPr>
        <w:t xml:space="preserve"> zawiadamiam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Za najkorzystniejszą uznana została oferta nr 2, złożona przez SUPREMA Polska Sp. z o.o.    ul. Stawy , 02-467 Warszawa 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>
          <w:sz w:val="22"/>
          <w:szCs w:val="22"/>
        </w:rPr>
        <w:t>Uzasadniając dokonany wybór informuję, że oferta ta uzyskała najwyższą łączną ilość punktów z obu kryteriów oceny (cena 95%, okres gwarancji 5%) spośród złożonych  ofert badanych i ocenianych,  a jej cena mieściła się w kwocie, jaką Zamawiający zamierzał przeznaczyć na sfinansowanie  zamówienia.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sz w:val="22"/>
          <w:szCs w:val="22"/>
        </w:rPr>
        <w:t>W terminie zgodnym ze specyfikacją istotnych warunków zamówienia, poza ofertą       opisaną w punkcie „1” powyżej, ofertę  na  złożyli także następujący Wykonawcy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ferta nr 1 Dcinex Polska Sp. z o.o ,93-120 Łódź , ul. St.Przybyszewskiego 167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sz w:val="22"/>
          <w:szCs w:val="22"/>
        </w:rPr>
        <w:t>Według kryterium „cena” (waga 95%) i „okres gwarancji” (5 %) 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PREMA Polska Sp. z o.o – cena 95 pkt . okres gwarancji 3 pkt. razem : </w:t>
      </w:r>
      <w:r>
        <w:rPr>
          <w:b/>
          <w:sz w:val="22"/>
          <w:szCs w:val="22"/>
          <w:lang w:val="en-US"/>
        </w:rPr>
        <w:t>98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cinex  Polska Sp. z o.o – cena 92 pkt . okres gwarancji 5 pkt . razem : </w:t>
      </w:r>
      <w:r>
        <w:rPr>
          <w:b/>
          <w:sz w:val="22"/>
          <w:szCs w:val="22"/>
          <w:lang w:val="en-US"/>
        </w:rPr>
        <w:t>97 pkt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/>
          <w:b/>
          <w:sz w:val="22"/>
          <w:szCs w:val="22"/>
        </w:rPr>
        <w:t>która otrzyma najwyższą łączną ilość punktów z obu kryteriów oceny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sz w:val="22"/>
          <w:szCs w:val="22"/>
        </w:rPr>
        <w:t>W związku z powyższym wybrana została oferta SUPREMA Polska Sp. z o.o , ul. Stawy , 02-467 Warszawa 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Żaden Wykonawca nie został wykluczony z postępowania.</w:t>
      </w:r>
    </w:p>
    <w:p>
      <w:pPr>
        <w:pStyle w:val="Akapitzlist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Zgodnie z art. 94 ust. 2 pkt 3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8:00Z</dcterms:created>
  <dc:creator>default</dc:creator>
  <dc:description/>
  <cp:keywords/>
  <dc:language>en-US</dc:language>
  <cp:lastModifiedBy>Zofia Karpijewicz</cp:lastModifiedBy>
  <cp:lastPrinted>2015-01-28T10:04:00Z</cp:lastPrinted>
  <dcterms:modified xsi:type="dcterms:W3CDTF">2015-01-28T14:23:00Z</dcterms:modified>
  <cp:revision>4</cp:revision>
  <dc:subject/>
  <dc:title/>
</cp:coreProperties>
</file>